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2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  <w:lang w:val="en-US" w:eastAsia="zh-CN"/>
        </w:rPr>
        <w:t>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/>
  <dcterms:modified xsi:type="dcterms:W3CDTF">2021-03-10T02:00:34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